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29450" cy="8804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0" cy="880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71665" cy="7533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665" cy="753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71665" cy="8345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665" cy="834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71665" cy="8687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665" cy="868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70395" cy="84569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0395" cy="845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68490" cy="8458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849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72935" cy="81635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935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40" w:right="5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05:54:00Z</dcterms:created>
  <dc:creator>jagdeesh</dc:creator>
  <dc:description/>
  <dc:language>en-US</dc:language>
  <cp:lastModifiedBy>jagdeesh</cp:lastModifiedBy>
  <dcterms:modified xsi:type="dcterms:W3CDTF">2011-01-07T21:47:00Z</dcterms:modified>
  <cp:revision>4</cp:revision>
  <dc:subject/>
  <dc:title/>
</cp:coreProperties>
</file>